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奴十二年 一个自由人的悲剧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奴十二年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个自由人的悲剧与成长</w:t>
      </w:r>
      <w:r>
        <w:rPr>
          <w:sz w:val="32"/>
          <w:szCs w:val="32"/>
        </w:rPr>
        <w:t>&lt;/p&gt;&lt;p&gt;&lt;img src="/static-img/aBT93y52V_zJOITYoTCgs_5nJIM8ZKNE778aNJ9Rbcm8CmwBAhpyqJy_oCDBszl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美国南方，奴隶制是日常生活的一部分。其中，《为奴十二年》是一部著名的自传体小说，由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创作，以其深刻揭示了当时社会不平等和人性复杂多变而受到广泛关注。这本书通过作者个人的经历，展现了从奴隶到自由人、再到成为一名作家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主人公哈里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开始，他出生在田园风光如画的密西西比河边，但很快便被迫成为一名奴隶。在他的故事中，我们看到了无数苦难与挣扎。他曾被贩子买卖过几次，每一次都遭受着不同的酷刑和压迫。但即使如此，哈里特依然保持着对生命的渴望，对知识的追求，以及对自由的人类本能。</w:t>
      </w:r>
      <w:r>
        <w:rPr>
          <w:sz w:val="32"/>
          <w:szCs w:val="32"/>
        </w:rPr>
        <w:t>&lt;/p&gt;&lt;p&gt;&lt;img src="/static-img/1dpF-0n1kKzJPbP3R4XpNP5nJIM8ZKNE778aNJ9RbcmkBBwtC4V1UWgLj23e4R2U2Frt1u-13TjE2_8c68A5NQYDLFw23sV69JoWhMUqytyswEYX7FVehqb3JULBKTO-gI2i_twg_k0OL6mWiV-m8d3S4Y_dkTtclFQvlbrmkdL_R9QFaZXeFanyyLMvjOc_2Frt1u-13TjE2_8c68A5NfmKZV-WPV-f6GQaTXjG5aU.jpg"&gt;&lt;/p&gt;&lt;p&gt;</w:t>
      </w:r>
      <w:r>
        <w:rPr>
          <w:sz w:val="32"/>
          <w:szCs w:val="32"/>
        </w:rPr>
        <w:t>《为奴十二年》中的许多场景让读者感受到了那个时代真实的情景。比如，当哈里特第一次尝试逃跑时，被捕并处罚得非常惨烈；又或者，在他最终获得自由后，却发现自己仍然面临种族歧视和经济困境，这些都是我们无法忘记的人性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关于个人命运，它也是对整个社会结构的一个批判。它揭露了当时南北方之间关于权力、尊严以及人类价值观念上的深刻分歧。而对于那些追求正义和平等的人来说，《为奴十二年》则是一盏指引他们前行路灯。</w:t>
      </w:r>
      <w:r>
        <w:rPr>
          <w:sz w:val="32"/>
          <w:szCs w:val="32"/>
        </w:rPr>
        <w:t>&lt;/p&gt;&lt;p&gt;&lt;img src="/static-img/msTYrxfjEp_EdPEIimclWf5nJIM8ZKNE778aNJ9RbcmkBBwtC4V1UWgLj23e4R2U2Frt1u-13TjE2_8c68A5NQYDLFw23sV69JoWhMUqytyswEYX7FVehqb3JULBKTO-gI2i_twg_k0OL6mWiV-m8d3S4Y_dkTtclFQvlbrmkdL_R9QFaZXeFanyyLMvjOc_2Frt1u-13TjE2_8c68A5NfmKZV-WPV-f6GQaTXjG5aU.jpg"&gt;&lt;/p&gt;&lt;p&gt;</w:t>
      </w:r>
      <w:r>
        <w:rPr>
          <w:sz w:val="32"/>
          <w:szCs w:val="32"/>
        </w:rPr>
        <w:t>尽管时间已经过去了一百多年，但《为奴十二年》的主题依然具有强大的现实意义。它提醒我们，无论是在过去还是现在，真正的自由永远值得我们去珍惜去争取，而对于那些因为种族、阶级或其他因素而失去了基本权利的人们，我们必须继续发出声音，为他们发声，为他们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为奴十二年》，我们可以更好地理解历史，也可以反思自己的立场，同时也能够激励自己成为改变世界的一部分。这本书不仅是一个文学作品，更是一个见证历史进步的小小教科书，让我们的下一代知道，不管未来如何发展，都要确保每个人都有机会拥有属于自己的幸福生活。</w:t>
      </w:r>
      <w:r>
        <w:rPr>
          <w:sz w:val="32"/>
          <w:szCs w:val="32"/>
        </w:rPr>
        <w:t>&lt;/p&gt;&lt;p&gt;&lt;img src="/static-img/Dv3yrpVy7WnG3zNZMma_Sf5nJIM8ZKNE778aNJ9RbcmkBBwtC4V1UWgLj23e4R2U2Frt1u-13TjE2_8c68A5NQYDLFw23sV69JoWhMUqytyswEYX7FVehqb3JULBKTO-gI2i_twg_k0OL6mWiV-m8d3S4Y_dkTtclFQvlbrmkdL_R9QFaZXeFanyyLMvjOc_2Frt1u-13TjE2_8c68A5NfmKZV-WPV-f6GQaTXjG5aU.jpg"&gt;&lt;/p&gt;&lt;p&gt;&lt;a href = "/doc/3990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奴十二年 一个自由人的悲剧与成长</w:t>
      </w:r>
      <w:r>
        <w:rPr>
          <w:sz w:val="32"/>
          <w:szCs w:val="32"/>
        </w:rPr>
        <w:t>.doc" rel="alternate" download="3990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奴十二年 一个自由人的悲剧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